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10407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A AUTORA O ORIGINALNOSTI RUKOPIS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Autor/Autori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slov rukopisa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vim potvrđujem / potvrđujemo da j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ovaj rad originalan i u potpunosti rezultatat mog / našeg istraživanja; ovaj rad ne sadrži delove teksta koji su ranije objavljivani, i ni u čemu ne narušava bilo čija vlasnička ili autorska prava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u potpunosti preuzimam / preuzimamo odgovornost za sprovedeno istraživanje, prikupljene, obrađene i protumačene podatake, i opredeljene zaključk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korišćene bibliografske reference su precizno navedene u tekstu i listi referenci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upotrebljene ideje, slike, tabele, grafikoni drugih autora su precizno označeni pozivanjem na izvor, u skladu sa standardima poziva na referenc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ukoliko su korišćena više od dva citata drugih autora, potvrđujem / potvrđujemo da sam pribavio / smo pribavili pisano odobrenje vlasnika autorskih prava da te citate uključim / uključimo u rad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 xml:space="preserve">ovaj rad, odnosno, njegov deo nije objavljivan i neće biti poslat na objavljivanje ni u jedan drugi časopis ili publikaciju, do trenutka dobijanja obaveštenja da li će biti publikovan u časopisu </w:t>
      </w:r>
      <w:r>
        <w:rPr>
          <w:i/>
          <w:lang w:val="sr-Latn-CS"/>
        </w:rPr>
        <w:t>Ekonomski horizonti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me i prezime autora, i institucij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.......................................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tpis autora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atum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Mes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izonti.ekfak.kg.ac.rs/?q=node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3:00Z</dcterms:created>
  <dc:creator>none</dc:creator>
  <dc:description/>
  <dc:language>en-US</dc:language>
  <cp:lastModifiedBy>Microsoft</cp:lastModifiedBy>
  <cp:lastPrinted>2012-09-19T14:01:00Z</cp:lastPrinted>
  <dcterms:modified xsi:type="dcterms:W3CDTF">2012-09-19T12:03:00Z</dcterms:modified>
  <cp:revision>2</cp:revision>
  <dc:subject/>
  <dc:title>,,,</dc:title>
</cp:coreProperties>
</file>